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7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шиева Тухтарбоя Джура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Л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01.2025 г. около 12 час. 40 мин. Каршиев Т.Д. находился возле д. 6 по ул. Привокзальная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ршиев Т.Д. в судебном заседании вину признал в полном объёме, и подтвердил обстоятельства, изложенные в протокол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Каршиева Т.Д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Каршиева Т.Д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ршиева Тухтарбоя Джураевича признать виновным в совершении административного правонарушения, предусмотренного ст. 20.21 КоАП РФ, и и назначить наказание в виде административного штрафа </w:t>
      </w:r>
      <w:r>
        <w:rPr>
          <w:rFonts w:eastAsia="Calibri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змере 500 рублей. </w:t>
      </w:r>
    </w:p>
    <w:p>
      <w:pPr>
        <w:pStyle w:val="Normal"/>
        <w:autoSpaceDE w:val="false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0772520134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